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3.2016                                               </w:t>
        <w:tab/>
        <w:tab/>
        <w:t xml:space="preserve">                                  №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. Кыши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360" w:right="5385" w:firstLine="360"/>
        <w:rPr/>
      </w:pPr>
      <w:r>
        <w:rPr>
          <w:sz w:val="28"/>
          <w:szCs w:val="28"/>
        </w:rPr>
        <w:t xml:space="preserve">Об    утверждении    </w:t>
      </w:r>
      <w:r>
        <w:rPr/>
        <w:t xml:space="preserve">муниципальной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53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«Энергосбережение  и    повышение энергетической          эффективности администрации сельского поселения Кышик на 2016-2018 годы»</w:t>
            </w:r>
          </w:p>
          <w:p>
            <w:pPr>
              <w:pStyle w:val="Normal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программу «Энергосбережение и повышение энергетической эффективности администрации сельского поселения Кышик на 2016-2018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повышение энергетической эффективности администрации сельского поселения Кышик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сельского поселения Кышик от 29.10.2015 № 55 «Об утверждении муниципальной программы «Энергосбережение и повышение энергетической  эффективности администрации сельского поселения Кышик на 2016-2018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Ф.М.Чи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Кышик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9.03.2016   №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Я И ПОВЫШЕНИЯ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ция сельского поселения Кышик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ind w:left="840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ышик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16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энергосбережения и повышения энергетической эффективности </w:t>
      </w:r>
    </w:p>
    <w:p>
      <w:pPr>
        <w:pStyle w:val="Normal"/>
        <w:ind w:hanging="284"/>
        <w:jc w:val="center"/>
        <w:rPr/>
      </w:pPr>
      <w:r>
        <w:rPr>
          <w:b/>
          <w:bCs/>
          <w:sz w:val="28"/>
          <w:szCs w:val="28"/>
        </w:rPr>
        <w:t>(далее - Программа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ция сельского поселения Кышик</w:t>
      </w:r>
    </w:p>
    <w:p>
      <w:pPr>
        <w:pStyle w:val="Style21"/>
        <w:ind w:hanging="28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900"/>
      </w:tblGrid>
      <w:tr>
        <w:trPr>
          <w:trHeight w:val="820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ышик (далее АСП Кышик)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кон Российской Федерации от  23 ноября 2009 года № 261-ФЗ «Об энергосбережении и повышении энергоэффективности»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каз Минэнерго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 и отчетности о ходе их реализации»</w:t>
            </w:r>
          </w:p>
        </w:tc>
      </w:tr>
      <w:tr>
        <w:trPr>
          <w:trHeight w:val="1050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лное наименование исполнителей программы</w:t>
            </w:r>
          </w:p>
        </w:tc>
        <w:tc>
          <w:tcPr>
            <w:tcW w:w="7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ышик</w:t>
            </w:r>
          </w:p>
        </w:tc>
      </w:tr>
      <w:tr>
        <w:trPr>
          <w:trHeight w:val="820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разработчиков программы</w:t>
            </w:r>
          </w:p>
        </w:tc>
        <w:tc>
          <w:tcPr>
            <w:tcW w:w="7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ышик. Ответственный за разработку программы: экономист администрации сельского поселения Кышик Белихин. М.В., тел. 37-33-48</w:t>
            </w:r>
          </w:p>
        </w:tc>
      </w:tr>
      <w:tr>
        <w:trPr>
          <w:trHeight w:val="1931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Цели программы</w:t>
            </w:r>
          </w:p>
        </w:tc>
        <w:tc>
          <w:tcPr>
            <w:tcW w:w="7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создание</w:t>
            </w:r>
            <w:r>
              <w:rPr>
                <w:bCs/>
                <w:kern w:val="2"/>
                <w:sz w:val="24"/>
                <w:szCs w:val="24"/>
              </w:rPr>
              <w:t xml:space="preserve"> экономических и организационных условий для эффективного использования энергоресурсов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сокращение</w:t>
            </w:r>
            <w:r>
              <w:rPr>
                <w:bCs/>
                <w:kern w:val="2"/>
                <w:sz w:val="24"/>
                <w:szCs w:val="24"/>
              </w:rPr>
              <w:t xml:space="preserve"> расходов бюджета на финансирование оплаты комму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- достижение целевых показателей энергосбережения и повышения энергетической эффективности (уменьшение потребления электрической энергии).</w:t>
            </w:r>
          </w:p>
        </w:tc>
      </w:tr>
      <w:tr>
        <w:trPr>
          <w:trHeight w:val="1110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7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системы электроснабжения за счет внедрения энергосберегающих систем освещения.</w:t>
            </w:r>
          </w:p>
        </w:tc>
      </w:tr>
      <w:tr>
        <w:trPr>
          <w:trHeight w:val="1578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требления электрической энергии (у</w:t>
            </w:r>
            <w:r>
              <w:rPr>
                <w:color w:val="000000"/>
                <w:sz w:val="24"/>
                <w:szCs w:val="24"/>
              </w:rPr>
              <w:t>дельный расход электрической энергии в расчёте на I кв. метр общей площади, 0,1464 (кВт*ч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TextBody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дельный расход тепловой энергии в расчёте на 1 кв. метр общей площади 0,1770 (Гкал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TextBody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дельный расход холодной воды в расчёте на 1 человека 0,0034 (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ел).</w:t>
            </w:r>
          </w:p>
        </w:tc>
      </w:tr>
      <w:tr>
        <w:trPr>
          <w:trHeight w:val="64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</w:tr>
      <w:tr>
        <w:trPr>
          <w:trHeight w:val="115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составляет  9,0 тыс. руб.   в том числе:</w:t>
            </w:r>
          </w:p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 – 9,0 тыс. руб.;</w:t>
            </w:r>
          </w:p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 – 0,0 тыс. руб.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2016 – 3,0 тыс. руб.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2017 – 3,0 тыс. руб.</w:t>
            </w:r>
          </w:p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,0 тыс. руб.</w:t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Ежегодное снижение расходов на коммунальные услуги и энергетические ресурсы в сопоставимых условиях: электрической энергии в размере 3 % по отношению к 2015 г, тепловая энергия в размере 0,5 % по отношению к 2015 г и экономия воды в размере 0,5 % по отношению к 2015 г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Ежегодное снижение целевых показателей потребления энергетических ресурсов в сопоставимых условиях: электрической энергии в размере 3 % по отношению к 2015 г, тепловая энергия в размере 0,5 % по отношению к 2015 г и экономия воды в размере 0,5 % по отношению к 2015 г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уемые виды деятельности, и отчетности о ходе их реализации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по результатам энергетического обследования, проведенного в сентябре 2012 года ООО «ЮграЭнергоАудит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ЭНЕРГОСБЕРЕЖЕНИЯ И ПОВЫШЕНИЯ ЭНЕРГЕТИЧЕСКОЙ ЭФФЕК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Объектом энергетического обследования является АСП Кышик и потребляет электрическую, тепловую энергию и хозяйственно-питьевую воду. </w:t>
      </w:r>
    </w:p>
    <w:p>
      <w:pPr>
        <w:pStyle w:val="31"/>
        <w:rPr/>
      </w:pPr>
      <w:r>
        <w:rPr/>
        <w:t>На данный момент  в пользовании АСП Кышик функционирует 2 здания:</w:t>
      </w:r>
    </w:p>
    <w:p>
      <w:pPr>
        <w:pStyle w:val="31"/>
        <w:rPr/>
      </w:pPr>
      <w:r>
        <w:rPr/>
        <w:t>- здание АСП Кышик является управленческо – административным;</w:t>
      </w:r>
    </w:p>
    <w:p>
      <w:pPr>
        <w:pStyle w:val="31"/>
        <w:rPr/>
      </w:pPr>
      <w:r>
        <w:rPr/>
        <w:t>- здание Гараж АСП Кышик является техническим.</w:t>
      </w:r>
    </w:p>
    <w:p>
      <w:pPr>
        <w:pStyle w:val="31"/>
        <w:ind w:firstLine="567"/>
        <w:rPr/>
      </w:pPr>
      <w:r>
        <w:rPr/>
      </w:r>
    </w:p>
    <w:p>
      <w:pPr>
        <w:pStyle w:val="31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ответственном лице</w:t>
      </w:r>
    </w:p>
    <w:p>
      <w:pPr>
        <w:pStyle w:val="31"/>
        <w:ind w:left="927" w:hanging="0"/>
        <w:rPr>
          <w:b/>
          <w:b/>
        </w:rPr>
      </w:pPr>
      <w:r>
        <w:rPr>
          <w:b/>
        </w:rPr>
      </w:r>
    </w:p>
    <w:p>
      <w:pPr>
        <w:pStyle w:val="31"/>
        <w:ind w:firstLine="567"/>
        <w:rPr/>
      </w:pPr>
      <w:r>
        <w:rPr/>
        <w:t>Ответственным лицом за организацию работ по энергосбережению и повышению энергетической эффективности в АСП Кышик назначен экономист АСП Кышик Белихин Максим Викторович, контактный телефон: 37-33-48, назначенного Постановлением АСП Кышик  № 55 от «29» октября 2015г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b/>
          <w:b/>
        </w:rPr>
      </w:pPr>
      <w:r>
        <w:rPr>
          <w:b/>
        </w:rPr>
        <w:t>Наличие в собственности следующих зданий, строений, сооружений:</w:t>
      </w:r>
    </w:p>
    <w:p>
      <w:pPr>
        <w:pStyle w:val="31"/>
        <w:ind w:left="927" w:hanging="0"/>
        <w:rPr>
          <w:b/>
          <w:b/>
        </w:rPr>
      </w:pPr>
      <w:r>
        <w:rPr>
          <w:b/>
        </w:rPr>
      </w:r>
    </w:p>
    <w:p>
      <w:pPr>
        <w:pStyle w:val="31"/>
        <w:ind w:firstLine="567"/>
        <w:rPr/>
      </w:pPr>
      <w:r>
        <w:rPr/>
        <w:t>Общая площадь зданий (помещений) составляет 208,7 кв.м.</w:t>
      </w:r>
    </w:p>
    <w:p>
      <w:pPr>
        <w:pStyle w:val="31"/>
        <w:ind w:firstLine="567"/>
        <w:rPr/>
      </w:pPr>
      <w:r>
        <w:rPr/>
        <w:t>Отапливаемая площадь зданий (помещений) составляет 145,5 кв.м.</w:t>
      </w:r>
    </w:p>
    <w:p>
      <w:pPr>
        <w:pStyle w:val="31"/>
        <w:ind w:firstLine="567"/>
        <w:rPr/>
      </w:pPr>
      <w:r>
        <w:rPr/>
        <w:t>Средний физический износ зданий составляет 94,5 %</w:t>
      </w:r>
    </w:p>
    <w:p>
      <w:pPr>
        <w:pStyle w:val="31"/>
        <w:ind w:firstLine="567"/>
        <w:rPr/>
      </w:pPr>
      <w:r>
        <w:rPr/>
        <w:t>Средний физический износ:</w:t>
      </w:r>
    </w:p>
    <w:p>
      <w:pPr>
        <w:pStyle w:val="31"/>
        <w:ind w:firstLine="567"/>
        <w:rPr/>
      </w:pPr>
      <w:r>
        <w:rPr/>
        <w:t>- здание АСП Кышик составляет 97%;</w:t>
      </w:r>
    </w:p>
    <w:p>
      <w:pPr>
        <w:pStyle w:val="31"/>
        <w:ind w:firstLine="567"/>
        <w:rPr/>
      </w:pPr>
      <w:r>
        <w:rPr/>
        <w:t>- здание Гараж АСП Кышик составляет 92%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b/>
          <w:b/>
        </w:rPr>
      </w:pPr>
      <w:r>
        <w:rPr>
          <w:b/>
        </w:rPr>
        <w:t>3. Оснащение приборами учета используемых энергетических ресурсов</w:t>
      </w:r>
    </w:p>
    <w:p>
      <w:pPr>
        <w:pStyle w:val="31"/>
        <w:ind w:firstLine="567"/>
        <w:rPr>
          <w:b/>
          <w:b/>
        </w:rPr>
      </w:pPr>
      <w:r>
        <w:rPr>
          <w:b/>
        </w:rPr>
      </w:r>
    </w:p>
    <w:p>
      <w:pPr>
        <w:pStyle w:val="31"/>
        <w:ind w:firstLine="567"/>
        <w:rPr/>
      </w:pPr>
      <w:r>
        <w:rPr/>
        <w:t>3.1 Сведения об оснащенности приборами учета:</w:t>
      </w:r>
    </w:p>
    <w:p>
      <w:pPr>
        <w:pStyle w:val="31"/>
        <w:ind w:right="283" w:firstLine="567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6"/>
        <w:gridCol w:w="1980"/>
        <w:gridCol w:w="1883"/>
        <w:gridCol w:w="1430"/>
        <w:gridCol w:w="180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Вид ресур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стан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стан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верки, замен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ица </w:t>
            </w:r>
          </w:p>
          <w:p>
            <w:pPr>
              <w:pStyle w:val="Normal"/>
              <w:overflowPunct w:val="true"/>
              <w:ind w:left="-57" w:right="-57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P-5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Кыш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дание Гараж АСП Кыш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ьф-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31"/>
              <w:tabs>
                <w:tab w:val="clear" w:pos="708"/>
                <w:tab w:val="left" w:pos="770" w:leader="none"/>
                <w:tab w:val="center" w:pos="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Кыш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7.2012 г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70" w:leader="none"/>
                <w:tab w:val="center" w:pos="833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7.2012 г.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р 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15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Кыш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12 г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12 г.</w:t>
            </w:r>
          </w:p>
        </w:tc>
      </w:tr>
    </w:tbl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 установить и (или) заменить приборов учёта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79"/>
        <w:gridCol w:w="3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ес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, ш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установки, заме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Холодная в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Электрическая энергия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Потребляемая электрическая энергия используется на нужды освещения (4%), работу компьютеров, оборудования и бытовые нужды (46%), отопление помещения гаража (50%) В помещениях используются энергосберегающие и люминесцентные лампы. 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-за отсутствия приборов раздельного учета разделение сделано условно, по установленной мощности электроприборов. 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ы приборы учета электрической энергии, организация за потребленную электроэнергию рассчитывается согласно показаниям прибора в соответствии с договором на коммунальное обслуживание помещения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ind w:firstLine="567"/>
        <w:rPr/>
      </w:pPr>
      <w:r>
        <w:rPr/>
        <w:t>4.2. Потребление электроэнергии на освещение составляе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хнологическое оборудов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минесцентны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минесцентны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зрядны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3. Оснащенность датчиками регулирования освещения</w:t>
      </w:r>
    </w:p>
    <w:p>
      <w:pPr>
        <w:pStyle w:val="31"/>
        <w:ind w:firstLine="567"/>
        <w:rPr/>
      </w:pPr>
      <w:r>
        <w:rPr/>
        <w:t xml:space="preserve"> </w:t>
      </w:r>
      <w:r>
        <w:rPr/>
        <w:t>В помещениях зданий отсутствуют датчики движения, датчики присутствия, а также сопутствующего оборудования, необходимого для автоматического регулирования освещения.</w:t>
      </w:r>
    </w:p>
    <w:p>
      <w:pPr>
        <w:pStyle w:val="31"/>
        <w:ind w:firstLine="567"/>
        <w:rPr/>
      </w:pPr>
      <w:r>
        <w:rPr/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b/>
          <w:bCs/>
          <w:sz w:val="28"/>
          <w:szCs w:val="28"/>
        </w:rPr>
        <w:t xml:space="preserve">Тепловая энергия </w:t>
      </w:r>
    </w:p>
    <w:p>
      <w:pPr>
        <w:pStyle w:val="Normal"/>
        <w:overflowPunct w:val="true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ическое потребление тепловой энергии за 2015 год составило 37,020 Гкал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данном случае организация является полным собственником зданий и его балансосодержателем. 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становлены приборы учета тепловой энергии в 2012 году, организация за потребленную тепловую энергию рассчитывается согласно показаниям приборов в соответствии с договором на коммунальное обслуживание помещения. 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567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6. Холодная вода </w:t>
      </w:r>
    </w:p>
    <w:p>
      <w:pPr>
        <w:pStyle w:val="Normal"/>
        <w:overflowPunct w:val="true"/>
        <w:ind w:firstLine="567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ммерческие приборы учета по воде установлены, организация за потребленную воду рассчитывается согласно показаниям прибора в соответствии с договором на коммунальное обслуживание помещения.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Фактическое потребление холодной воды, согласно выставленным счетам, составляет 18,61 м</w:t>
      </w:r>
      <w:r>
        <w:rPr>
          <w:rFonts w:eastAsia="Calibri"/>
          <w:color w:val="000000"/>
          <w:sz w:val="18"/>
          <w:szCs w:val="18"/>
          <w:lang w:eastAsia="en-US"/>
        </w:rPr>
        <w:t>³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31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 организации есть возможность снизить фактическое потребление холодной вод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Рекомендации по улучшению показателей энергетической эффективности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67"/>
        <w:rPr/>
      </w:pPr>
      <w:r>
        <w:rPr/>
        <w:t>Мероприятия по энергосбережению подразделяются на два вида – организационные мероприятия и мероприятия технического характера (технические мероприятия). Организационные мероприятия в основном не требуют материальных затрат и имеют короткие сроки исполнения. Мероприятия технического характера (технические мероприятия) подразделяются по срокам исполнения на краткосрочные (сроком реализации – один год); среднесрочные (со сроком реализации от двух до пяти лет) и долгосрочные со сроком реализации свыше пяти лет. Мероприятия технического характера (технические мероприятия) подразделяются также на малозатратные (в стоимостном выражении) и мероприятия, требующие значительных материальных затрат. В связи с отсутствием финансового обеспечения будут проводиться малозатратные мероприятия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8. Ожидаемые результаты</w:t>
      </w:r>
    </w:p>
    <w:p>
      <w:pPr>
        <w:pStyle w:val="Default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еализации Программы прогнозируется достижение следующих основных результатов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адежной и бесперебойной работы систем энергоснабжения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- Ежегодное снижение расходов на коммунальные услуги и энергетические ресурсы в сопоставимых условиях: электрической энергии в размере 3 % по отношению к 2015 г, тепловая энергия в размере 0,5 % по отношению к 2015 г и экономия воды в размере 0,5 % по отношению к 2015 г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- Ежегодное снижение целевых показателей потребления энергетических ресурсов в сопоставимых условиях: электрической энергии в размере 3 % по отношению к 2015 г, тепловая энергия в размере 0,5 % по отношению к 2015 г и экономия воды в размере 0,5 % по отношению к 2015 г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нергосберегающих технологий, а также оборудования и материалов высокого класса энергетической эффективности (замена ламп накаливания на энергосберегающие)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энергосберегающего поведения работников организации путём проведения организационных мероприятий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также обеспечит высвобождение дополнительных финансовых средств для реализации мероприятий по энергоснаб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составит 1,3 тыс. рублей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рная экономия энергетических ресурсов в сопоставимых условиях за период реализации Программы составит 0,304 кВт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срок окупаемости мероприятий Программы составляет 9,8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энергосбережения и повыш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</w:t>
      </w:r>
    </w:p>
    <w:p>
      <w:pPr>
        <w:pStyle w:val="Normal"/>
        <w:rPr/>
      </w:pPr>
      <w:r>
        <w:rPr/>
      </w:r>
    </w:p>
    <w:tbl>
      <w:tblPr>
        <w:tblW w:w="13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960"/>
        <w:gridCol w:w="960"/>
        <w:gridCol w:w="423"/>
        <w:gridCol w:w="537"/>
        <w:gridCol w:w="960"/>
        <w:gridCol w:w="124"/>
        <w:gridCol w:w="1214"/>
        <w:gridCol w:w="283"/>
        <w:gridCol w:w="1087"/>
        <w:gridCol w:w="292"/>
        <w:gridCol w:w="842"/>
        <w:gridCol w:w="118"/>
        <w:gridCol w:w="960"/>
        <w:gridCol w:w="482"/>
        <w:gridCol w:w="378"/>
        <w:gridCol w:w="582"/>
        <w:gridCol w:w="378"/>
        <w:gridCol w:w="582"/>
        <w:gridCol w:w="239"/>
        <w:gridCol w:w="139"/>
        <w:gridCol w:w="239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120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ЦЕЛЕВЫХ ПОКАЗАТЕЛЯХ ПРОГРАММЫ ЭНЕРГОСБЕРЕ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 ПОВЫШЕНИЯ ЭНЕРГЕТИЧЕСКОЙ ЭФФЕКТИВНОСТИ ПО МУККСК КЫШИК</w:t>
            </w:r>
          </w:p>
        </w:tc>
        <w:tc>
          <w:tcPr>
            <w:tcW w:w="21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ерения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значения целевых показателей програм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(базовый год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 (пла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(план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(план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 (в расчете на 1 квадратный метр общей площади)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×ч ÷ м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дельный расход тепловой энергии (в расчёте на 1 квадратный метр общей площади)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 ÷ м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холодной вод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(в расчёте на 1 человека) </w:t>
            </w:r>
            <w:r>
              <w:rPr>
                <w:rStyle w:val="Style19"/>
                <w:color w:val="000000"/>
                <w:sz w:val="24"/>
                <w:szCs w:val="24"/>
              </w:rPr>
              <w:t>(имеются в виду работники)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³ ÷ чел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грамме энергосбережения и повыш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РОГРАММЫ ЭНЕРГОСБЕРЕЖЕНИЯ И ЭНЕРГЕТИЧЕСКОЙ ЭФФЕКТИВНОСТИ ПО МУККСК КЫШ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0"/>
        <w:gridCol w:w="1012"/>
        <w:gridCol w:w="952"/>
        <w:gridCol w:w="942"/>
        <w:gridCol w:w="630"/>
        <w:gridCol w:w="851"/>
        <w:gridCol w:w="895"/>
        <w:gridCol w:w="952"/>
        <w:gridCol w:w="896"/>
        <w:gridCol w:w="657"/>
        <w:gridCol w:w="943"/>
        <w:gridCol w:w="905"/>
        <w:gridCol w:w="952"/>
        <w:gridCol w:w="942"/>
        <w:gridCol w:w="545"/>
        <w:gridCol w:w="715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программы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кономия топливно-энергетических ресурсов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кономия топливно-энергетических ресурсов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кономия топливно-энергетических ресурсов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м, тыс. руб.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м, тыс. руб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м, тыс. руб.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м, тыс. руб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м, тыс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м, тыс. руб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78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паганда и методическая работа по вопросам энергосбережения (электрической энергии, тепловой и на экономию вод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 (электрической энергии, тепловой и на экономию вод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амена люминисцентных ламп и ламп накаливания на энергосберегающие, 20 шт. в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К КСК Кыши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92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К КСК Кыши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82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К КСК Кыши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0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того по мероприят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92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0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+ Курсив"/>
    <w:basedOn w:val="Style14"/>
    <w:qFormat/>
    <w:rPr>
      <w:rFonts w:ascii="Times New Roman" w:hAnsi="Times New Roman" w:cs="Times New Roman"/>
      <w:i/>
      <w:iCs/>
      <w:spacing w:val="-6"/>
      <w:sz w:val="22"/>
      <w:szCs w:val="22"/>
      <w:u w:val="none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ind w:firstLine="851"/>
      <w:jc w:val="both"/>
      <w:textAlignment w:val="auto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4:00Z</dcterms:created>
  <dc:creator>Лена Данилова</dc:creator>
  <dc:description/>
  <dc:language>en-US</dc:language>
  <cp:lastModifiedBy>User</cp:lastModifiedBy>
  <cp:lastPrinted>2016-03-15T08:57:00Z</cp:lastPrinted>
  <dcterms:modified xsi:type="dcterms:W3CDTF">2016-03-17T09:24:00Z</dcterms:modified>
  <cp:revision>2</cp:revision>
  <dc:subject/>
  <dc:title/>
</cp:coreProperties>
</file>